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60679572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Ա6067957228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Վարդ՝ 34 հատ, Ծաղկային կոմպոզիցիա՝5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Վարդ՝ 34 հատ, Ծաղկային կոմպոզիցիա՝5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6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606795722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1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6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28T06:37:00Z</dcterms:modified>
  <cp:revision>65</cp:revision>
  <dc:subject/>
  <dc:title> </dc:title>
</cp:coreProperties>
</file>